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Air Regulation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23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Two</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M.B.A., M.P.A.</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3, 2007</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7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Familiarization with the overall structure of the  Canadian Air Regulation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amiliarization with the Aeronautical Information Manual A.I.M.</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Airspace, airport rules and procedures, general flight rule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registration, importing and special use certification.</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Medical, licensing and endorsement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pPr>
            <w:r>
              <w:rPr/>
              <w:t>2) Handout Notes</w:t>
            </w:r>
          </w:p>
          <w:p>
            <w:pPr>
              <w:pStyle w:val="Sender"/>
              <w:spacing w:before="0" w:after="0"/>
              <w:rPr>
                <w:iCs/>
              </w:rPr>
            </w:pPr>
            <w:r>
              <w:rPr/>
              <w:t>3) Aeronautical Information Manual A.I.M.</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40:00Z</dcterms:created>
  <dc:creator>John Portas</dc:creator>
  <dc:description/>
  <cp:keywords/>
  <dc:language>en-US</dc:language>
  <cp:lastModifiedBy>Julie Thom</cp:lastModifiedBy>
  <cp:lastPrinted>2007-01-02T11:43:00Z</cp:lastPrinted>
  <dcterms:modified xsi:type="dcterms:W3CDTF">2007-01-02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